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Про порядок дій під час оголош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1"/>
                              <w:gridCol w:w="4127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ю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1"/>
                        <w:gridCol w:w="4127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ю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игналу повітряної тривог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триваючою військовою агресією російської федерації проти України, керуючись Законами України «Про правовий режим воєнного стану», «Про місцеве самоврядування в Україні», Указом Президента України              від 24 лютого 2022 року № 64/2022 «Про введення воєнного стану в Україні» (зі змінами), з метою забезпечення захисту життя і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о б о в’ я з у ю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Працівникам виконавчого апарату районної ради у випадку оголошення сигналу «Повітряна тривог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ай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тимчас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ипин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адміністратив</w:t>
      </w:r>
      <w:r>
        <w:rPr>
          <w:sz w:val="28"/>
          <w:szCs w:val="28"/>
          <w:lang w:val="uk-UA"/>
        </w:rPr>
        <w:t>них приміщеннях районної рад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відом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відвідувачів про повітряну тривог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йти до найближчого укр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  <w:tab/>
        <w:t>Працівникам виконавчого апарату районної ради після оголошення сигналу «Відбій повітряної тривоги» забезпечити своє негайне повернення на робоче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озпорядження заступника голови районної ради від 17 липня                    2024 року №16-ОС «Про дії при повітряній тривозі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  <w:tab/>
        <w:t>Контроль за виконанням даного розпорядження залишаю за собо</w:t>
      </w:r>
      <w:r>
        <w:rPr>
          <w:sz w:val="28"/>
          <w:szCs w:val="28"/>
          <w:lang w:val="uk-UA"/>
        </w:rPr>
        <w:t>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Василь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озпорядження по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uk-UA"/>
        </w:rPr>
        <w:t>забезпечення діяльності ради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виконавчого апарату районної ради                                              О</w:t>
      </w:r>
      <w:r>
        <w:rPr>
          <w:sz w:val="28"/>
          <w:szCs w:val="28"/>
          <w:lang w:val="uk-UA"/>
        </w:rPr>
        <w:t>лена ПУН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порядженням ознайомлені: </w:t>
        <w:tab/>
        <w:tab/>
        <w:tab/>
        <w:tab/>
        <w:t>Олена ПУН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услан ВЕРЕМ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00Z</dcterms:created>
  <dc:creator>______</dc:creator>
  <dc:description/>
  <dc:language>en-US</dc:language>
  <cp:lastModifiedBy>Usser</cp:lastModifiedBy>
  <dcterms:modified xsi:type="dcterms:W3CDTF">2025-04-16T07:06:00Z</dcterms:modified>
  <cp:revision>3</cp:revision>
  <dc:subject/>
  <dc:title/>
</cp:coreProperties>
</file>